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знавание  генов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Часть 1. Прокариоты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900"/>
        <w:gridCol w:w="899"/>
        <w:gridCol w:w="898"/>
        <w:gridCol w:w="5926"/>
        <w:gridCol w:w="10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пь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елок</w:t>
            </w:r>
            <w:r>
              <w:rPr>
                <w:lang w:val="en-US"/>
              </w:rPr>
              <w:t xml:space="preserve"> - </w:t>
            </w:r>
            <w:r>
              <w:rPr/>
              <w:t>фосфоноситель</w:t>
            </w:r>
            <w:r>
              <w:rPr>
                <w:lang w:val="en-US"/>
              </w:rPr>
              <w:t xml:space="preserve">  Hpr ZP_03927488.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ctinomyces urogenitalis DSM 15434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value</w:t>
            </w:r>
            <w:r>
              <w:rPr/>
              <w:t xml:space="preserve"> = 3</w:t>
            </w:r>
            <w:r>
              <w:rPr>
                <w:lang w:val="en-US"/>
              </w:rPr>
              <w:t>e</w:t>
            </w:r>
            <w:r>
              <w:rPr/>
              <w:t>-23, Сходство = 75/88 (85%), Длина белка=88</w:t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Транспортер лекарственных препаратов/метаболитов суперсемьи  DMT, </w:t>
            </w:r>
            <w:r>
              <w:rPr>
                <w:lang w:val="en-US"/>
              </w:rPr>
              <w:t>ZP</w:t>
            </w:r>
            <w:r>
              <w:rPr/>
              <w:t xml:space="preserve">_03927489.1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ctinomyces urogenitalis DSM 15434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value</w:t>
            </w:r>
            <w:r>
              <w:rPr/>
              <w:t xml:space="preserve"> = 1</w:t>
            </w:r>
            <w:r>
              <w:rPr>
                <w:lang w:val="en-US"/>
              </w:rPr>
              <w:t>e</w:t>
            </w:r>
            <w:r>
              <w:rPr/>
              <w:t xml:space="preserve">-75, Сходство = 203/289 (70%), </w:t>
            </w:r>
          </w:p>
          <w:p>
            <w:pPr>
              <w:pStyle w:val="Normal"/>
              <w:jc w:val="center"/>
              <w:rPr/>
            </w:pPr>
            <w:r>
              <w:rPr/>
              <w:t>Длина белка = 290</w:t>
            </w:r>
          </w:p>
        </w:tc>
      </w:tr>
      <w:tr>
        <w:trPr>
          <w:trHeight w:val="4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Гипотетический белок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value</w:t>
            </w:r>
            <w:r>
              <w:rPr/>
              <w:t xml:space="preserve"> = 5</w:t>
            </w:r>
            <w:r>
              <w:rPr>
                <w:lang w:val="en-US"/>
              </w:rPr>
              <w:t>e</w:t>
            </w:r>
            <w:r>
              <w:rPr/>
              <w:t xml:space="preserve">-06,  </w:t>
            </w:r>
            <w:r>
              <w:rPr>
                <w:lang w:val="en-US"/>
              </w:rPr>
              <w:t>Identities</w:t>
            </w:r>
            <w:r>
              <w:rPr/>
              <w:t xml:space="preserve"> = 29/73 (39%), Сходство = 42/73 (57%),  Длина белка = 9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635</wp:posOffset>
            </wp:positionV>
            <wp:extent cx="7419975" cy="20859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42340</wp:posOffset>
            </wp:positionH>
            <wp:positionV relativeFrom="paragraph">
              <wp:posOffset>2388235</wp:posOffset>
            </wp:positionV>
            <wp:extent cx="7419975" cy="37738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9810</wp:posOffset>
            </wp:positionH>
            <wp:positionV relativeFrom="paragraph">
              <wp:posOffset>-462915</wp:posOffset>
            </wp:positionV>
            <wp:extent cx="7359650" cy="27628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ис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ген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ой</w:t>
      </w:r>
      <w:r>
        <w:rPr>
          <w:b/>
          <w:sz w:val="28"/>
          <w:szCs w:val="28"/>
          <w:lang w:val="en-US"/>
        </w:rPr>
        <w:t xml:space="preserve"> GeneMark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559"/>
        <w:gridCol w:w="1843"/>
        <w:gridCol w:w="1984"/>
        <w:gridCol w:w="14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е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&gt;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               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 распределения кодирующего потенциа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2010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0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7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1) Эукариоты:</w:t>
      </w:r>
    </w:p>
    <w:p>
      <w:pPr>
        <w:pStyle w:val="Normal"/>
        <w:ind w:left="75" w:hanging="0"/>
        <w:rPr/>
      </w:pPr>
      <w:hyperlink r:id="rId6">
        <w:r>
          <w:rPr>
            <w:rStyle w:val="InternetLink"/>
          </w:rPr>
          <w:t>Фрагмент</w:t>
        </w:r>
      </w:hyperlink>
      <w:r>
        <w:rPr/>
        <w:t xml:space="preserve"> генома человека (</w:t>
      </w:r>
      <w:r>
        <w:rPr>
          <w:lang w:val="en-US"/>
        </w:rPr>
        <w:t>hum</w:t>
      </w:r>
      <w:r>
        <w:rPr/>
        <w:t>36.</w:t>
      </w:r>
      <w:r>
        <w:rPr>
          <w:lang w:val="en-US"/>
        </w:rPr>
        <w:t>txt</w:t>
      </w:r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o sapiens: GENSCAN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п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5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внутрен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uman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Genom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Browser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меры альтернативного сплайсинг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915660" cy="4495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449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1 - мРНК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89101 и 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450307 - кассетный экзон</w:t>
      </w:r>
    </w:p>
    <w:p>
      <w:pPr>
        <w:pStyle w:val="Normal"/>
        <w:tabs>
          <w:tab w:val="clear" w:pos="708"/>
          <w:tab w:val="left" w:pos="6164" w:leader="none"/>
        </w:tabs>
        <w:rPr/>
      </w:pPr>
      <w:r>
        <w:rPr>
          <w:sz w:val="28"/>
          <w:szCs w:val="28"/>
        </w:rPr>
        <w:t xml:space="preserve">2 – мРНК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47993 и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47993 - кассетные экзоны.</w:t>
      </w:r>
      <w:r>
        <w:br w:type="page"/>
      </w:r>
    </w:p>
    <w:p>
      <w:pPr>
        <w:pStyle w:val="Heading3"/>
        <w:rPr/>
      </w:pPr>
      <w:r>
        <w:rPr>
          <w:rFonts w:cs="Times New Roman" w:ascii="Times New Roman" w:hAnsi="Times New Roman"/>
          <w:sz w:val="32"/>
          <w:szCs w:val="32"/>
        </w:rPr>
        <w:t>Часть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2.2 </w:t>
      </w:r>
      <w:r>
        <w:rPr>
          <w:rFonts w:cs="Times New Roman" w:ascii="Times New Roman" w:hAnsi="Times New Roman"/>
          <w:sz w:val="32"/>
          <w:szCs w:val="32"/>
        </w:rPr>
        <w:t>Эукариоты</w:t>
      </w:r>
      <w:r>
        <w:rPr>
          <w:rFonts w:cs="Times New Roman" w:ascii="Times New Roman" w:hAnsi="Times New Roman"/>
          <w:sz w:val="32"/>
          <w:szCs w:val="32"/>
          <w:lang w:val="en-US"/>
        </w:rPr>
        <w:t>: blastx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dbj|BAH57010.1|  AT2G38750 [Arabidopsis thaliana]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Length=22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core =  208 bits (530),  Expect = 2e-5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Identities = 120/288 (41%), Positives = 163/288 (56%), Gaps = 86/288 (29%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 = +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5961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GLGVDEKSLISILGKSHPQHRTTLRKSSPHLFIEDE-RSFERWDDHRINLLRHEFARFEV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61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G+GVDE +LIS LGKS  +HR   RK+S   F+EDE R+FE+  DH +  L+ EF+RF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19    GMGVDENALISTLGKSQKEHRKLFRKASKSFFVEDEERAFEKCHDHFVRHLKLEFSRFNT  7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>Query  6138  SSLFSFLADFTTI*IWRSFS*NIKKANYNGS*R*LLLPKL*L*LFMIV*N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AVVLWAMHPW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63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AVV+WAMHPW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79    --------------------------------------------------AVVMWAMHPW  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6318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ERDARFVYEALRLGPQSYGVIVEIACTRSSEQLLGARKAYHSLYDHSIEEDVATHITGS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64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ERDAR V +AL+ G ++Y +IVE++CTRS+E LLGARKAYHSL+D S+EED+A+H+ G +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89    ERDARLVKKALKKGEEAYNLIVEVSCTRSAEDLLGARKAYHSLFDQSMEEDIASHVHGPQ  14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6498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RK</w:t>
      </w:r>
      <w:r>
        <w:rPr>
          <w:rFonts w:cs="Courier New" w:ascii="Courier New" w:hAnsi="Courier New"/>
          <w:sz w:val="20"/>
          <w:szCs w:val="20"/>
          <w:lang w:val="en-US"/>
        </w:rPr>
        <w:t>VLYIHPR*HYEPKRPNMQHEKDLMDMVFLYEQ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LLVALMSAYRYEGPKVREDAAKSEAK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66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RK                                LLV L+SAYRYEG KV++D+AKS+AK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149   RK--------------------------------LLVGLVSAYRYEGNKVKDDSAKSDAK  176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6678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LIANAI-ENGEKKNPIEDDELIRILTTRSKPHLKAIYKHYKEVSGRSI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681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++A A+  +GE+   +E DE++RILTTRSK HL+ +YKH+ E+ G  +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177   ILAEAVASSGEE--AVEKDEVVRILTTRSKLHLQHLYKHFNEIKGSDL  22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ore = 79.0 bits (193),  Expect = 2e-1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Identities = 45/118 (38%), Positives = 65/118 (55%), Gaps = 31/118 (26%)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 = +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6956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ILKETVECLCTPHPYFSKV</w:t>
      </w:r>
      <w:r>
        <w:rPr>
          <w:rFonts w:cs="Courier New" w:ascii="Courier New" w:hAnsi="Courier New"/>
          <w:sz w:val="20"/>
          <w:szCs w:val="20"/>
          <w:lang w:val="en-US"/>
        </w:rPr>
        <w:t>RYTMPLPNSKDTQFQNKLFSCIAYKLF*V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VDEAMRKESDHN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713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+L E + CL  P  YFSK+                             +D ++ K++D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231   LLNEALICLLKPALYFSKI-----------------------------LDASLNKDADKT  26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7136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TKKALTRVIVSRADV--DMKEIKEEYNSLYGVPLTQKIEDNANGNYKDFLLSLITRD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730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TKK LTRV V+RAD   +M EIKEEYN+LYG  L Q+I++   GNY+DFLL+L+++ +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262   TKKWLTRVFVTRADHSDEMNEIKEEYNNLYGETLAQRIQEKIKGNYRDFLLTLLSKSD  31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69"/>
        <w:gridCol w:w="4242"/>
        <w:gridCol w:w="3228"/>
      </w:tblGrid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dbj|BAH57010.1|  AT2G38750 [Arabidopsis thaliana]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ординаты по белку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ординаты по ДНК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61</w:t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0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37</w:t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9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2</w:t>
            </w:r>
            <w:r>
              <w:rPr/>
              <w:t>88</w:t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2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0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4</w:t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9</w:t>
            </w:r>
            <w:r>
              <w:rPr/>
              <w:t>8</w:t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252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18</w:t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56</w:t>
            </w:r>
          </w:p>
        </w:tc>
        <w:tc>
          <w:tcPr>
            <w:tcW w:w="322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.</w:t>
            </w:r>
            <w:r>
              <w:rPr/>
              <w:t>172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1</w:t>
            </w:r>
            <w:r>
              <w:rPr/>
              <w:t>4</w:t>
            </w:r>
          </w:p>
        </w:tc>
        <w:tc>
          <w:tcPr>
            <w:tcW w:w="322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1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100</w:t>
            </w:r>
          </w:p>
        </w:tc>
        <w:tc>
          <w:tcPr>
            <w:tcW w:w="32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5</w:t>
            </w:r>
          </w:p>
        </w:tc>
      </w:tr>
      <w:tr>
        <w:trPr/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9</w:t>
            </w:r>
          </w:p>
        </w:tc>
        <w:tc>
          <w:tcPr>
            <w:tcW w:w="4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03</w:t>
            </w:r>
          </w:p>
        </w:tc>
        <w:tc>
          <w:tcPr>
            <w:tcW w:w="32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&gt;ref|NP_568271.2|  annexin, putative [Arabidopsis thaliana]</w:t>
      </w:r>
    </w:p>
    <w:p>
      <w:pPr>
        <w:pStyle w:val="Style18"/>
        <w:rPr/>
      </w:pPr>
      <w:r>
        <w:rPr>
          <w:rFonts w:cs="Courier New" w:ascii="Courier New" w:hAnsi="Courier New"/>
          <w:sz w:val="20"/>
          <w:szCs w:val="20"/>
          <w:lang w:val="en-US"/>
        </w:rPr>
        <w:t>Length=316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GENE ID: 831113 AT5G12380 | annexin, putative [Arabidopsis thaliana]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ore = 70.9 bits (172),  Expect(2) = 9e-50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Identities = 31/49 (63%), Positives = 39/49 (79%), Gaps = 0/49 (0%)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 = -2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9430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GWGTNEKAVISVLAHRNATQRKQIRQAYWNLYQEELVKRLESELKGDF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9284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GWGTNE A+IS+L HRN  QRK IRQAY  +Y E+L+ +L+SEL G+FE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25    GWGTNENAIISILGHRNLFQRKLIRQAYQEIYHEDLIHQLKSELSGNFE  73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Score =  150 bits (379),  Expect(2) = 9e-50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Identities = 83/175 (47%), Positives = 112/175 (64%), Gaps = 31/175 (17%)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 = -1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/>
      </w:pPr>
      <w:r>
        <w:rPr>
          <w:rFonts w:cs="Courier New" w:ascii="Courier New" w:hAnsi="Courier New"/>
          <w:sz w:val="20"/>
          <w:szCs w:val="20"/>
          <w:lang w:val="en-US"/>
        </w:rPr>
        <w:t>Query  9200  Q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RAIYRWILDPEDREAVLANVAVKKS-SDYHVIVEIACVLSAEELLAVRRAYQARYKHS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9024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+RAI  W+LDP +R+A+LAN+A++K   DY V+VEIAC+ S E++LA RRAY+  YKHSL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73    ERAICLWVLDPPERDALLANLALQKPIPDYKVLVEIACMRSPEDMLAARRAYRCLYKHSL  132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9023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EEDVAAHTTGDVRK</w:t>
      </w:r>
      <w:r>
        <w:rPr>
          <w:rFonts w:cs="Courier New" w:ascii="Courier New" w:hAnsi="Courier New"/>
          <w:sz w:val="20"/>
          <w:szCs w:val="20"/>
          <w:lang w:val="en-US"/>
        </w:rPr>
        <w:t>ASQLLTIDAYICVSISVTY*S*WFIMVTFQ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LLVGLVTAYRYEGADI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8844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EED+A+ T GD+R+                              LLV +V+AY+Y+G +I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133   EEDLASRTIGDIRR------------------------------LLVAMVSAYKYDGEEI  162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8843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NARLAKSEADILQDAIKDKKYNHDEVIRILTTRSKAQLMATFNGFKDDQGTSITK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8679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+  LA+SEA IL D I  K  +H+E IR+L+TRS  QL A FN +KD  GTSITK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163   DEMLAQSEAAILHDEILGKAVDHEETIRVLSTRSSMQLSAIFNRYKDIYGTSITK  21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core = 99.8 bits (247),  Expect = 1e-19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Identities = 50/64 (78%), Positives = 56/64 (87%), Gaps = 0/64 (0%)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Frame = -2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8380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VLRNAIRKFGTDEDAITRVIVTRAEKDLLHIKELYYKRNSVPLDQAVAKETSGDYKAFLL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8201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VLRN+I   GTDEDA+ RVIVTRAEKDL +I  LY+KRN+V LDQA+AKETSGDYKAFLL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248   VLRNSINTVGTDEDALNRVIVTRAEKDLTNITGLYFKRNNVSLDQAIAKETSGDYKAFLL  307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Style18"/>
        <w:rPr/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  8200  </w:t>
      </w:r>
      <w:r>
        <w:rPr>
          <w:rFonts w:cs="Courier New" w:ascii="Courier New" w:hAnsi="Courier New"/>
          <w:sz w:val="20"/>
          <w:szCs w:val="20"/>
          <w:highlight w:val="green"/>
          <w:lang w:val="en-US"/>
        </w:rPr>
        <w:t>ALLG</w:t>
      </w:r>
      <w:r>
        <w:rPr>
          <w:rFonts w:cs="Courier New" w:ascii="Courier New" w:hAnsi="Courier New"/>
          <w:sz w:val="20"/>
          <w:szCs w:val="20"/>
          <w:lang w:val="en-US"/>
        </w:rPr>
        <w:t xml:space="preserve">  8189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/>
        </w:rPr>
        <w:t>ALLG</w:t>
      </w:r>
    </w:p>
    <w:p>
      <w:pPr>
        <w:pStyle w:val="Style18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bjct  308   ALLG  31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09"/>
        <w:gridCol w:w="4318"/>
        <w:gridCol w:w="3112"/>
      </w:tblGrid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dbj|BAH57010.1|  AT2G38750 [Arabidopsis thaliana] (на – цепи)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ординаты по белку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координаты по ДНК</w:t>
            </w:r>
          </w:p>
        </w:tc>
        <w:tc>
          <w:tcPr>
            <w:tcW w:w="3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Q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30</w:t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284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9</w:t>
            </w:r>
            <w:r>
              <w:rPr/>
              <w:t>197</w:t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2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4</w:t>
            </w:r>
            <w:r>
              <w:rPr/>
              <w:t>6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</w:t>
            </w:r>
            <w:r>
              <w:rPr/>
              <w:t>982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</w:t>
            </w:r>
            <w:r>
              <w:rPr/>
              <w:t>7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898</w:t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10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79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80</w:t>
            </w:r>
          </w:p>
        </w:tc>
        <w:tc>
          <w:tcPr>
            <w:tcW w:w="31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2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1</w:t>
            </w:r>
          </w:p>
        </w:tc>
        <w:tc>
          <w:tcPr>
            <w:tcW w:w="4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89</w:t>
            </w:r>
          </w:p>
        </w:tc>
        <w:tc>
          <w:tcPr>
            <w:tcW w:w="31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астки </w:t>
      </w:r>
      <w:r>
        <w:rPr>
          <w:b/>
          <w:lang w:val="en-US"/>
        </w:rPr>
        <w:t>PolyN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456..647 – </w:t>
      </w:r>
      <w:r>
        <w:rPr/>
        <w:t>располагается до генов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4651..5064</w:t>
      </w:r>
      <w:r>
        <w:rPr/>
        <w:t xml:space="preserve"> – располагается до генов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14122..14643</w:t>
      </w:r>
      <w:r>
        <w:rPr/>
        <w:t xml:space="preserve"> – располагается после генов.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rtcb.iitp.ru/training/III_2009f_erm/tsk/hum36.txt" TargetMode="External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22:07:00Z</dcterms:created>
  <dc:creator>Admin</dc:creator>
  <dc:description/>
  <cp:keywords/>
  <dc:language>en-US</dc:language>
  <cp:lastModifiedBy>Mumin</cp:lastModifiedBy>
  <dcterms:modified xsi:type="dcterms:W3CDTF">2010-10-26T18:49:00Z</dcterms:modified>
  <cp:revision>13</cp:revision>
  <dc:subject/>
  <dc:title/>
</cp:coreProperties>
</file>